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чет о проделанной работе председателя правления  ТСН «Учебная 152» за отчетный период с 2022 по  2024г.г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 отчетом  о работе правления можно ознакомиться сайте   </w:t>
      </w:r>
      <w:r>
        <w:rPr>
          <w:b/>
          <w:sz w:val="20"/>
          <w:szCs w:val="20"/>
          <w:lang w:val="en-US"/>
        </w:rPr>
        <w:t>uchebnaya</w:t>
      </w:r>
      <w:r>
        <w:rPr>
          <w:b/>
          <w:sz w:val="20"/>
          <w:szCs w:val="20"/>
        </w:rPr>
        <w:t xml:space="preserve"> 152.</w:t>
      </w:r>
      <w:r>
        <w:rPr>
          <w:b/>
          <w:sz w:val="20"/>
          <w:szCs w:val="20"/>
          <w:lang w:val="en-US"/>
        </w:rPr>
        <w:t>umi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С момента предыдущего отчетно-перевыборного собрания прошло 2,5 года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начало отчетного  периода, т.е. на 01 января 2022 года  остаток денежных средств на основном счете составил 510008 руб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За отчетный период  полностью оплачены все обязательные платежи: зарплата, зарплатные налоги, платежи за воду, электроэнергию, потери за теплоснабжение, техническое обслуживание лифтов, тепловых узлов, охрану, техническое обслуживание пожарной сигнализации,  обслуживание сайта ГИС ЖКХ, услуги связи, банка, почты и пр. По обязательным платежам ТСН «Учебная 152» задолженностей не имеет.  На 01.12.2024 года на счете ТСН осталась сумма в размере 5201 рубль. </w:t>
      </w:r>
    </w:p>
    <w:p>
      <w:pPr>
        <w:pStyle w:val="Normal"/>
        <w:rPr/>
      </w:pPr>
      <w:r>
        <w:rPr>
          <w:sz w:val="18"/>
          <w:szCs w:val="18"/>
        </w:rPr>
        <w:t>Основные работы, которые были произведены за  период с 01 января 2022 года по 01 декабря 2024 года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Произведены работы по замене светильников в 3подъезде на сумму 31875 рублей в 4 подъезде на сумму 33156 рублей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емонт 4-го подъезда  – облицовка плиткой керамической пола всех этажей  на сумму 2034 тыс. руб.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Установка наружной двери на ул. Учебная мусоросборной камеры  третьего подъезда на сумму 32820 рублей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роизведен косметический ремонт 1 этажа 3 подъезда на сумму 38897 рублей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роизведена замена окна в лифтерной и двери из алюминия в мусоросборной камере 1 подъезда на общую сумму 129 тыс рублей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роизведен ремонт отмостки здания в строительных осях 1-3, помещение 1П магазина цокольного этажа (угол ул. Маяковского и ул.Учебная) на сумму 87674 рубля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роизвели капитальный ремонт системы ГВС всех стояков дома с установкой на каждом стояке регуляторов давления и сбросников воздуха на общую сумму 598 тыс. рублей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роизведена частичная герметизация швов зданияи гидроизоляция лоджий на сумму 60 тыс.рублей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ановка входных дверей из ПВХ в служебном помещении, находящемся в цоколе 1 подъезда, на сумму 16074 рубля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Установка системы вентиляции в служебном помещении, находящемся в цоколе 1 подъезда, на сумму 36670 рублей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Установка двух  межкомнатных  дверей их ПВХ в служебном помещении, находящегося в цоколе 1 подъезда, на общую сумму 19200  рублей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Установка вытяжных клапанов в тепловых узлах 1 и 2 очереди дома,  установка вытяжных клапанов в водомерных рамках 1 и 2 очереди дома и  установка системы вентиляции в туалете служебного помещения, находящемся в цоколе 1 подъезда на общую сумму 17280  рублей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Произведены работы по облицовке плиткой откосов входной двери 3 подъезда, работы по ремонту парапетов на лоджиях 9-х этажей (штукатурка и установка покрытия из оцинковки) демонтаж малых форм на детской площадке, три договора на общую сумму 43875 рублей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Установка турбодефлекторов (вытяжной вентил.) на кровле 1,3,4 и 5 подъездов на сумму 240 тыс. руб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Установка в 2022 году тренажеров во дворе на детской площадке на общую сумму 538875рублей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Устройство в 2022году  синтетического покрытия (резиновая крошка) общей площадью 318 м2  на деской площадке на общую сумму 559 тыс. рублей.</w:t>
      </w:r>
    </w:p>
    <w:p>
      <w:pPr>
        <w:pStyle w:val="Normal"/>
        <w:ind w:left="1350" w:hanging="0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На 01 января 2024г. на счете  капитального ремонта сумма накопленных денежных средств составляет 2503482 рубля.  За 2024 год на счет капитального ремонта поступили платежи от жилых и нежилых помещений на сумму 22676180 рубля.  Выполнение работ по капитальному ремонту подъезда   № 4 в соответствии с решением общего собрания собственников от 20.05.2022г.: было произведено в 2022 году на общую сумму 2034604 рублей. Остаток денежных средств на 01 декабря 2024 г. составил 5179662 руб. В 2023 г. работы по капитальному ремонту не производились. Поступило платежей за 2024 год на общую сумму  2676180 рублей.  Задолженность по оплате за кап. ремонт жилых и нежилых помещений на 01.12.2024г. составляет 955368 тыс.руб.</w:t>
      </w:r>
    </w:p>
    <w:p>
      <w:pPr>
        <w:pStyle w:val="Normal"/>
        <w:shd w:fill="FFFFFF" w:val="clear"/>
        <w:spacing w:lineRule="atLeast" w:line="240"/>
        <w:ind w:left="810" w:hanging="0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На накопленные средства на счете капитального ремонта  собственникам МКД предложено на общем собрании в декабре 2024 г. утвердить перечень работ</w:t>
      </w:r>
      <w:r>
        <w:rPr>
          <w:color w:val="333333"/>
          <w:sz w:val="20"/>
          <w:szCs w:val="20"/>
        </w:rPr>
        <w:t xml:space="preserve"> по </w:t>
      </w:r>
      <w:r>
        <w:rPr>
          <w:color w:val="333333"/>
          <w:sz w:val="18"/>
          <w:szCs w:val="18"/>
        </w:rPr>
        <w:t xml:space="preserve">капитальному ремонту арки со стороны ул. Маяковского и  входных групп со стороны двора:   </w:t>
      </w:r>
    </w:p>
    <w:p>
      <w:pPr>
        <w:pStyle w:val="Normal"/>
        <w:shd w:fill="FFFFFF" w:val="clear"/>
        <w:spacing w:lineRule="atLeast" w:line="240"/>
        <w:ind w:left="810" w:hanging="0"/>
        <w:rPr/>
      </w:pPr>
      <w:r>
        <w:rPr>
          <w:color w:val="333333"/>
          <w:sz w:val="18"/>
          <w:szCs w:val="18"/>
        </w:rPr>
        <w:t xml:space="preserve">- устройство пандусов 1-го, 2-го подьездов. </w:t>
      </w:r>
    </w:p>
    <w:p>
      <w:pPr>
        <w:pStyle w:val="Normal"/>
        <w:shd w:fill="FFFFFF" w:val="clear"/>
        <w:spacing w:lineRule="atLeast" w:line="240"/>
        <w:ind w:left="81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- облицовка крыльца 1 -го, 2-го 3-го, 4-го  подъездов  плитой гранитной природной 600*300*30мм - облицовка керамогранитом </w:t>
      </w:r>
    </w:p>
    <w:p>
      <w:pPr>
        <w:pStyle w:val="Normal"/>
        <w:shd w:fill="FFFFFF" w:val="clear"/>
        <w:spacing w:lineRule="atLeast" w:line="240"/>
        <w:ind w:left="810" w:hanging="0"/>
        <w:rPr/>
      </w:pPr>
      <w:r>
        <w:rPr>
          <w:color w:val="333333"/>
          <w:sz w:val="18"/>
          <w:szCs w:val="18"/>
        </w:rPr>
        <w:t>- замена асфальтового покрытия отмостки и тротуара со стороны ул.Маяковского на брусчатку Евроблок «Кирпичик малый» 200*100*65мм , цвет: бордо, оливковый, серый гранит.   Рисунок укладки «Ёлочка»</w:t>
      </w:r>
    </w:p>
    <w:p>
      <w:pPr>
        <w:pStyle w:val="Normal"/>
        <w:shd w:fill="FFFFFF" w:val="clear"/>
        <w:spacing w:lineRule="atLeast" w:line="240"/>
        <w:ind w:left="81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замена бордюров дорожных БР 100.30.15,  замена бордюров тротуарных 800*200*80</w:t>
      </w:r>
    </w:p>
    <w:p>
      <w:pPr>
        <w:pStyle w:val="Normal"/>
        <w:shd w:fill="FFFFFF" w:val="clear"/>
        <w:spacing w:lineRule="atLeast" w:line="240"/>
        <w:rPr/>
      </w:pPr>
      <w:r>
        <w:rPr>
          <w:color w:val="333333"/>
          <w:sz w:val="18"/>
          <w:szCs w:val="18"/>
        </w:rPr>
        <w:t xml:space="preserve">                </w:t>
      </w:r>
      <w:r>
        <w:rPr>
          <w:color w:val="333333"/>
          <w:sz w:val="18"/>
          <w:szCs w:val="18"/>
        </w:rPr>
        <w:t>- замена лотков водостоков на пластиковые «</w:t>
      </w:r>
      <w:r>
        <w:rPr>
          <w:color w:val="333333"/>
          <w:sz w:val="18"/>
          <w:szCs w:val="18"/>
          <w:lang w:val="en-US"/>
        </w:rPr>
        <w:t>Standartpark</w:t>
      </w:r>
      <w:r>
        <w:rPr>
          <w:color w:val="333333"/>
          <w:sz w:val="18"/>
          <w:szCs w:val="18"/>
        </w:rPr>
        <w:t xml:space="preserve">» 100*100 с чугунной решеткой </w:t>
      </w:r>
    </w:p>
    <w:p>
      <w:pPr>
        <w:pStyle w:val="Normal"/>
        <w:shd w:fill="FFFFFF" w:val="clear"/>
        <w:spacing w:lineRule="atLeast" w:line="240"/>
        <w:ind w:left="81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Дефектная ведомость и  сметный расчет прилагаются. </w:t>
      </w:r>
    </w:p>
    <w:p>
      <w:pPr>
        <w:pStyle w:val="Normal"/>
        <w:ind w:left="135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135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Председатель правления    ____________________  Тимошенко Л.А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13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44:00Z</dcterms:created>
  <dc:creator>ТСЖ</dc:creator>
  <dc:description/>
  <cp:keywords/>
  <dc:language>en-US</dc:language>
  <cp:lastModifiedBy>ТСН</cp:lastModifiedBy>
  <cp:lastPrinted>2024-12-23T13:41:00Z</cp:lastPrinted>
  <dcterms:modified xsi:type="dcterms:W3CDTF">2024-12-23T07:54:00Z</dcterms:modified>
  <cp:revision>20</cp:revision>
  <dc:subject/>
  <dc:title>Отчет</dc:title>
</cp:coreProperties>
</file>